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===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 T.A.G. Version 2.6b Conversion Document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================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/\/\/                     [&gt;&gt; Welcome to &lt;&lt;]                       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\/      ______________         ______          ___________        \/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/      /             /|       /     /|        /          /\        \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 /       TTTTTTTTTTTTTT/       AAAAAA /|       GGGGGGGGGGG\/|         \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/\/ /\           TT |           AA|___AA /|      GG |      GG/        /\ \/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lt; &lt;  &gt;          TT |          AA/     AA /|     GG |   _____        &lt;  &gt; &g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/\ \/           TT |         AAAAAAAAAAAA |     GG |  /     /|       \/ 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\             TT |         AA |      AA |     GG |__GGGGGG |         /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 \            TT |         AA |      AA |     GG/       GG |        /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/\           TT/   &lt;&gt;     AA/       AA/  &lt;&gt;   GGGGGGGGGGG/  &lt;&gt;    /\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\/\/\                                                              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                                                          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   T.A.G. 2.6b - Copyright (C) 1986-1992 Robert Numerick,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__________     and Victor Capton.     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.A.G. BBS Version 2.6b -  Update Documentation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Conversion Issue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Time Requireme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from 2.6 to 2.6b without multi-user should take no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recommended that you set  aside  at  least 1 hour for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Current T.A.G.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be  currently running  T.A.G.  version  2.6   to us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Take Down The Your Boar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urd  as it  may sound  to  most, we  have actually  had cases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have  tried  to convert  to  a new  version  of T.A.G.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 (e.g. DesqView) while a user was currently on-lin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version.   Please  do not  try anything  cute with  this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Take your system down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o NOT convert  while you shelled to DOS from T.A.G. 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 the board completely down before continu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 Getting Star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his is the evil  backup warning &lt;grin&gt;.  Though we have  tr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cipate the configuration of all possible systems, it is *EXTREMELY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hat you back up your current version 2.6  T.A.G. syste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 serious should go wrong with the conversion, you ma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 the old system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ackup the following director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ain BBS Directory (normally C:\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ain Data Files Directory (normally C:\BBS\G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lternate  Text File Directory (if  is it different 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Your entire Message Directory (normally C:\BBS\MS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a  good idea to  make an EXTRA  backup of your  STATUS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OARDS.DAT files! These files are directly modified by the 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.A.G. BBS Version 2.6b -  Update Documentation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The Everything Is Backed Up (right?) Conversion Process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conversion program (CONV26B.EXE) included  with  this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Main BBS Directory (normally C:\BBS)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program explains exactly which variables in your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and fboards will be modified.  Unless  you are a  Beta sit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afely answer "Y" to the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error messages, you're done with the con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After Conversion Issues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Compiling The String Fi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or UnZip  the  following  files  from  the  main  T.A.G.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AGM26B.ZIP) into your alternate text file directory (this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ain data files directory on many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RDEF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RDEF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T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go into  that same directory and execute TAGSTR.EXE  to comp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iles into T.A.G. read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Booting The New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UnZip  the main  T.A.G. files (TAG.EXE  and TAG.OVR) in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BBS directory. These files are located in the TAGM26B.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T.A.G. however you normally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 All Don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Yes, this version is actually out !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Happy BBS'ing to all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.A.G. Te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